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учный сотрудник сектора №4 «Масс-спектрометрия и лазерная спектроскопия тяжелых нуклидов»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 им. Г.Н. Флерова (ЛЯР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, связанных с подготовкой к проведению экспериментов, развитием систем регистрации продуктов ядерных реакций на пучках ускоренных тяжелых ион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аучно-исследовательской работе сектора по синтезу ядер трансурановых элементов, исследованию механизма их образования, изучению свойств тяжелых и сверхтяжелых ядер, образующихся в реакциях с тяжелыми ионами, совершенствованию методики эксперимент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, класс 3.1 (РВУ)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ние – высшее, знакомство с основными направлениями работ в секторе. Опыт работы в области изучения свойств тяжелых ядер. Наличие научных трудов, связанных с тематикой работы сектор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должность, и требования 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неработающих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 xml:space="preserve"> ноября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, конференц-зал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Р:      к. 341, корпус 101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27 октября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нститут ядерных исследований (с припиской: НТС ЛЯР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 можете получить по телефону +7 496 2163058 или по электронной почт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rac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</w:t>
              </w:r>
              <w:r>
                <w:rPr>
                  <w:rStyle w:val="InternetLink"/>
                  <w:sz w:val="20"/>
                  <w:szCs w:val="20"/>
                </w:rPr>
                <w:t>k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sz w:val="20"/>
                  <w:szCs w:val="20"/>
                </w:rPr>
                <w:t>v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иректор ЛЯР                                                             С.Н.Дмитриев</w:t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kov@jin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04:00Z</dcterms:created>
  <dc:creator>AAA</dc:creator>
  <dc:description/>
  <cp:keywords/>
  <dc:language>en-US</dc:language>
  <cp:lastModifiedBy>Rachkov</cp:lastModifiedBy>
  <cp:lastPrinted>2009-02-11T13:15:00Z</cp:lastPrinted>
  <dcterms:modified xsi:type="dcterms:W3CDTF">2025-09-23T08:15:00Z</dcterms:modified>
  <cp:revision>5</cp:revision>
  <dc:subject/>
  <dc:title>Объединенный институт ядерных исследований</dc:title>
</cp:coreProperties>
</file>